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离岗保密协议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原为甲方经管国家秘密人员。离岗后，应继续严格遵守国家保密法律、法规和相关规定，自觉履行保密义务，不得泄露所知悉的国家秘密和工作秘密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乙方脱密期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据此，在脱密期内，乙方不得违反《经管国家秘密人员管理办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试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》第二十二条、第三十条、第三十六条的规定。乙方如未能履行保密义务或有违反保密规定的行为，造成泄密，甲方有权向有关部门检举并要求对乙方给予相应的处理，直致追究刑事责任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协议书一式两份，甲乙双方各执一份，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ab/>
        <w:t xml:space="preserve">  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ab/>
        <w:tab/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ab/>
        <w:tab/>
        <w:tab/>
      </w:r>
      <w:r>
        <w:rPr>
          <w:rFonts w:eastAsia="仿宋_GB2312"/>
          <w:sz w:val="32"/>
          <w:szCs w:val="32"/>
        </w:rPr>
        <w:t>日签订生效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：代表签字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)                           (</w:t>
      </w:r>
      <w:r>
        <w:rPr>
          <w:rFonts w:eastAsia="仿宋_GB2312"/>
          <w:sz w:val="32"/>
          <w:szCs w:val="32"/>
        </w:rPr>
        <w:t>签名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05:00Z</dcterms:created>
  <dc:creator>User</dc:creator>
  <dc:description/>
  <cp:keywords/>
  <dc:language>en-US</dc:language>
  <cp:lastModifiedBy>User</cp:lastModifiedBy>
  <dcterms:modified xsi:type="dcterms:W3CDTF">2007-04-30T02:08:00Z</dcterms:modified>
  <cp:revision>2</cp:revision>
  <dc:subject/>
  <dc:title>附件四：</dc:title>
</cp:coreProperties>
</file>